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60"/>
        <w:gridCol w:w="1712"/>
        <w:gridCol w:w="159"/>
        <w:gridCol w:w="1712"/>
        <w:gridCol w:w="160"/>
        <w:gridCol w:w="1712"/>
        <w:gridCol w:w="160"/>
        <w:gridCol w:w="1712"/>
        <w:gridCol w:w="159"/>
        <w:gridCol w:w="1713"/>
      </w:tblGrid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425" w:gutter="0" w:header="0" w:top="743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MS Sans Ser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RMA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28:00Z</dcterms:created>
  <dc:creator>HERMA  GmbH;HERMA GmbH</dc:creator>
  <dc:description/>
  <dc:language>en-US</dc:language>
  <cp:lastModifiedBy>steve raff</cp:lastModifiedBy>
  <dcterms:modified xsi:type="dcterms:W3CDTF">2021-05-17T05:04:00Z</dcterms:modified>
  <cp:revision>3</cp:revision>
  <dc:subject>© HERMA GmbH 2015</dc:subject>
  <dc:title>HERMA Wordvorlagen HERMA word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