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07"/>
        <w:gridCol w:w="264"/>
        <w:gridCol w:w="2607"/>
        <w:gridCol w:w="264"/>
        <w:gridCol w:w="2607"/>
        <w:gridCol w:w="264"/>
        <w:gridCol w:w="2612"/>
      </w:tblGrid>
      <w:tr>
        <w:trPr>
          <w:trHeight w:val="629" w:hRule="exact"/>
        </w:trPr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90" w:hRule="exact"/>
        </w:trPr>
        <w:tc>
          <w:tcPr>
            <w:tcW w:w="1122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90" w:hRule="exact"/>
        </w:trPr>
        <w:tc>
          <w:tcPr>
            <w:tcW w:w="1122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90" w:hRule="exact"/>
        </w:trPr>
        <w:tc>
          <w:tcPr>
            <w:tcW w:w="1122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90" w:hRule="exact"/>
        </w:trPr>
        <w:tc>
          <w:tcPr>
            <w:tcW w:w="1122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90" w:hRule="exact"/>
        </w:trPr>
        <w:tc>
          <w:tcPr>
            <w:tcW w:w="1122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90" w:hRule="exact"/>
        </w:trPr>
        <w:tc>
          <w:tcPr>
            <w:tcW w:w="1122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90" w:hRule="exact"/>
        </w:trPr>
        <w:tc>
          <w:tcPr>
            <w:tcW w:w="1122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90" w:hRule="exact"/>
        </w:trPr>
        <w:tc>
          <w:tcPr>
            <w:tcW w:w="1122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90" w:hRule="exact"/>
        </w:trPr>
        <w:tc>
          <w:tcPr>
            <w:tcW w:w="1122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90" w:hRule="exact"/>
        </w:trPr>
        <w:tc>
          <w:tcPr>
            <w:tcW w:w="1122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</w:tr>
      <w:tr>
        <w:trPr>
          <w:trHeight w:val="90" w:hRule="exact"/>
        </w:trPr>
        <w:tc>
          <w:tcPr>
            <w:tcW w:w="1122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  <w:tr>
        <w:trPr>
          <w:trHeight w:val="90" w:hRule="exact"/>
        </w:trPr>
        <w:tc>
          <w:tcPr>
            <w:tcW w:w="1122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</w:tr>
      <w:tr>
        <w:trPr>
          <w:trHeight w:val="90" w:hRule="exact"/>
        </w:trPr>
        <w:tc>
          <w:tcPr>
            <w:tcW w:w="1122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</w:tr>
      <w:tr>
        <w:trPr>
          <w:trHeight w:val="90" w:hRule="exact"/>
        </w:trPr>
        <w:tc>
          <w:tcPr>
            <w:tcW w:w="1122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</w:tr>
      <w:tr>
        <w:trPr>
          <w:trHeight w:val="90" w:hRule="exact"/>
        </w:trPr>
        <w:tc>
          <w:tcPr>
            <w:tcW w:w="1122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</w:tr>
      <w:tr>
        <w:trPr>
          <w:trHeight w:val="90" w:hRule="exact"/>
        </w:trPr>
        <w:tc>
          <w:tcPr>
            <w:tcW w:w="1122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0" w:name="Blank_MP1_panel66"/>
            <w:bookmarkStart w:id="131" w:name="Blank_MP1_panel66"/>
            <w:bookmarkEnd w:id="131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2" w:name="Blank_MP1_panel67"/>
            <w:bookmarkStart w:id="133" w:name="Blank_MP1_panel67"/>
            <w:bookmarkEnd w:id="133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4" w:name="Blank_MP1_panel68"/>
            <w:bookmarkStart w:id="135" w:name="Blank_MP1_panel68"/>
            <w:bookmarkEnd w:id="135"/>
          </w:p>
        </w:tc>
      </w:tr>
      <w:tr>
        <w:trPr>
          <w:trHeight w:val="90" w:hRule="exact"/>
        </w:trPr>
        <w:tc>
          <w:tcPr>
            <w:tcW w:w="1122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6" w:name="Blank_MP1_panel69"/>
            <w:bookmarkStart w:id="137" w:name="Blank_MP1_panel69"/>
            <w:bookmarkEnd w:id="137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8" w:name="Blank_MP1_panel70"/>
            <w:bookmarkStart w:id="139" w:name="Blank_MP1_panel70"/>
            <w:bookmarkEnd w:id="139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0" w:name="Blank_MP1_panel71"/>
            <w:bookmarkStart w:id="141" w:name="Blank_MP1_panel71"/>
            <w:bookmarkEnd w:id="141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2" w:name="Blank_MP1_panel72"/>
            <w:bookmarkStart w:id="143" w:name="Blank_MP1_panel72"/>
            <w:bookmarkEnd w:id="143"/>
          </w:p>
        </w:tc>
      </w:tr>
      <w:tr>
        <w:trPr>
          <w:trHeight w:val="90" w:hRule="exact"/>
        </w:trPr>
        <w:tc>
          <w:tcPr>
            <w:tcW w:w="1122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4" w:name="Blank_MP1_panel73"/>
            <w:bookmarkStart w:id="145" w:name="Blank_MP1_panel73"/>
            <w:bookmarkEnd w:id="145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6" w:name="Blank_MP1_panel74"/>
            <w:bookmarkStart w:id="147" w:name="Blank_MP1_panel74"/>
            <w:bookmarkEnd w:id="147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8" w:name="Blank_MP1_panel75"/>
            <w:bookmarkStart w:id="149" w:name="Blank_MP1_panel75"/>
            <w:bookmarkEnd w:id="149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0" w:name="Blank_MP1_panel76"/>
            <w:bookmarkStart w:id="151" w:name="Blank_MP1_panel76"/>
            <w:bookmarkEnd w:id="151"/>
          </w:p>
        </w:tc>
      </w:tr>
      <w:tr>
        <w:trPr>
          <w:trHeight w:val="90" w:hRule="exact"/>
        </w:trPr>
        <w:tc>
          <w:tcPr>
            <w:tcW w:w="1122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2" w:name="Blank_MP1_panel77"/>
            <w:bookmarkStart w:id="153" w:name="Blank_MP1_panel77"/>
            <w:bookmarkEnd w:id="153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4" w:name="Blank_MP1_panel78"/>
            <w:bookmarkStart w:id="155" w:name="Blank_MP1_panel78"/>
            <w:bookmarkEnd w:id="155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6" w:name="Blank_MP1_panel79"/>
            <w:bookmarkStart w:id="157" w:name="Blank_MP1_panel79"/>
            <w:bookmarkEnd w:id="157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8" w:name="Blank_MP1_panel80"/>
            <w:bookmarkStart w:id="159" w:name="Blank_MP1_panel80"/>
            <w:bookmarkEnd w:id="159"/>
          </w:p>
        </w:tc>
      </w:tr>
      <w:tr>
        <w:trPr>
          <w:trHeight w:val="90" w:hRule="exact"/>
        </w:trPr>
        <w:tc>
          <w:tcPr>
            <w:tcW w:w="1122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0" w:name="Blank_MP1_panel81"/>
            <w:bookmarkStart w:id="161" w:name="Blank_MP1_panel81"/>
            <w:bookmarkEnd w:id="161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2" w:name="Blank_MP1_panel82"/>
            <w:bookmarkStart w:id="163" w:name="Blank_MP1_panel82"/>
            <w:bookmarkEnd w:id="163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4" w:name="Blank_MP1_panel83"/>
            <w:bookmarkStart w:id="165" w:name="Blank_MP1_panel83"/>
            <w:bookmarkEnd w:id="165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6" w:name="Blank_MP1_panel84"/>
            <w:bookmarkStart w:id="167" w:name="Blank_MP1_panel84"/>
            <w:bookmarkEnd w:id="16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ge">
                  <wp:posOffset>575310</wp:posOffset>
                </wp:positionV>
                <wp:extent cx="1656080" cy="39941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pt;margin-top:45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40255</wp:posOffset>
                </wp:positionH>
                <wp:positionV relativeFrom="page">
                  <wp:posOffset>575310</wp:posOffset>
                </wp:positionV>
                <wp:extent cx="1656080" cy="39941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65pt;margin-top:45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63975</wp:posOffset>
                </wp:positionH>
                <wp:positionV relativeFrom="page">
                  <wp:posOffset>575310</wp:posOffset>
                </wp:positionV>
                <wp:extent cx="1656080" cy="39941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25pt;margin-top:45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88330</wp:posOffset>
                </wp:positionH>
                <wp:positionV relativeFrom="page">
                  <wp:posOffset>575310</wp:posOffset>
                </wp:positionV>
                <wp:extent cx="1656080" cy="39941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9pt;margin-top:45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5900</wp:posOffset>
                </wp:positionH>
                <wp:positionV relativeFrom="page">
                  <wp:posOffset>1032510</wp:posOffset>
                </wp:positionV>
                <wp:extent cx="1656080" cy="39941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pt;margin-top:81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40255</wp:posOffset>
                </wp:positionH>
                <wp:positionV relativeFrom="page">
                  <wp:posOffset>1032510</wp:posOffset>
                </wp:positionV>
                <wp:extent cx="1656080" cy="39941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65pt;margin-top:81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63975</wp:posOffset>
                </wp:positionH>
                <wp:positionV relativeFrom="page">
                  <wp:posOffset>1032510</wp:posOffset>
                </wp:positionV>
                <wp:extent cx="1656080" cy="39941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25pt;margin-top:81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88330</wp:posOffset>
                </wp:positionH>
                <wp:positionV relativeFrom="page">
                  <wp:posOffset>1032510</wp:posOffset>
                </wp:positionV>
                <wp:extent cx="1656080" cy="39941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9pt;margin-top:81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5900</wp:posOffset>
                </wp:positionH>
                <wp:positionV relativeFrom="page">
                  <wp:posOffset>1489710</wp:posOffset>
                </wp:positionV>
                <wp:extent cx="1656080" cy="399415"/>
                <wp:effectExtent l="190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pt;margin-top:117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40255</wp:posOffset>
                </wp:positionH>
                <wp:positionV relativeFrom="page">
                  <wp:posOffset>1489710</wp:posOffset>
                </wp:positionV>
                <wp:extent cx="1656080" cy="399415"/>
                <wp:effectExtent l="1905" t="254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65pt;margin-top:117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63975</wp:posOffset>
                </wp:positionH>
                <wp:positionV relativeFrom="page">
                  <wp:posOffset>1489710</wp:posOffset>
                </wp:positionV>
                <wp:extent cx="1656080" cy="399415"/>
                <wp:effectExtent l="1905" t="254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25pt;margin-top:117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88330</wp:posOffset>
                </wp:positionH>
                <wp:positionV relativeFrom="page">
                  <wp:posOffset>1489710</wp:posOffset>
                </wp:positionV>
                <wp:extent cx="1656080" cy="399415"/>
                <wp:effectExtent l="1905" t="254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9pt;margin-top:117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5900</wp:posOffset>
                </wp:positionH>
                <wp:positionV relativeFrom="page">
                  <wp:posOffset>1946910</wp:posOffset>
                </wp:positionV>
                <wp:extent cx="1656080" cy="399415"/>
                <wp:effectExtent l="1905" t="254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pt;margin-top:153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40255</wp:posOffset>
                </wp:positionH>
                <wp:positionV relativeFrom="page">
                  <wp:posOffset>1946910</wp:posOffset>
                </wp:positionV>
                <wp:extent cx="1656080" cy="399415"/>
                <wp:effectExtent l="1905" t="2540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65pt;margin-top:153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63975</wp:posOffset>
                </wp:positionH>
                <wp:positionV relativeFrom="page">
                  <wp:posOffset>1946910</wp:posOffset>
                </wp:positionV>
                <wp:extent cx="1656080" cy="399415"/>
                <wp:effectExtent l="1905" t="254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25pt;margin-top:153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88330</wp:posOffset>
                </wp:positionH>
                <wp:positionV relativeFrom="page">
                  <wp:posOffset>1946910</wp:posOffset>
                </wp:positionV>
                <wp:extent cx="1656080" cy="399415"/>
                <wp:effectExtent l="1905" t="254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9pt;margin-top:153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5900</wp:posOffset>
                </wp:positionH>
                <wp:positionV relativeFrom="page">
                  <wp:posOffset>2404110</wp:posOffset>
                </wp:positionV>
                <wp:extent cx="1656080" cy="399415"/>
                <wp:effectExtent l="1905" t="254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pt;margin-top:189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40255</wp:posOffset>
                </wp:positionH>
                <wp:positionV relativeFrom="page">
                  <wp:posOffset>2404110</wp:posOffset>
                </wp:positionV>
                <wp:extent cx="1656080" cy="399415"/>
                <wp:effectExtent l="1905" t="254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65pt;margin-top:189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63975</wp:posOffset>
                </wp:positionH>
                <wp:positionV relativeFrom="page">
                  <wp:posOffset>2404110</wp:posOffset>
                </wp:positionV>
                <wp:extent cx="1656080" cy="399415"/>
                <wp:effectExtent l="1905" t="254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25pt;margin-top:189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688330</wp:posOffset>
                </wp:positionH>
                <wp:positionV relativeFrom="page">
                  <wp:posOffset>2404110</wp:posOffset>
                </wp:positionV>
                <wp:extent cx="1656080" cy="399415"/>
                <wp:effectExtent l="1905" t="2540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9pt;margin-top:189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5900</wp:posOffset>
                </wp:positionH>
                <wp:positionV relativeFrom="page">
                  <wp:posOffset>2861310</wp:posOffset>
                </wp:positionV>
                <wp:extent cx="1656080" cy="399415"/>
                <wp:effectExtent l="1905" t="254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pt;margin-top:225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40255</wp:posOffset>
                </wp:positionH>
                <wp:positionV relativeFrom="page">
                  <wp:posOffset>2861310</wp:posOffset>
                </wp:positionV>
                <wp:extent cx="1656080" cy="399415"/>
                <wp:effectExtent l="1905" t="254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65pt;margin-top:225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63975</wp:posOffset>
                </wp:positionH>
                <wp:positionV relativeFrom="page">
                  <wp:posOffset>2861310</wp:posOffset>
                </wp:positionV>
                <wp:extent cx="1656080" cy="399415"/>
                <wp:effectExtent l="1905" t="2540" r="254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25pt;margin-top:225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688330</wp:posOffset>
                </wp:positionH>
                <wp:positionV relativeFrom="page">
                  <wp:posOffset>2861310</wp:posOffset>
                </wp:positionV>
                <wp:extent cx="1656080" cy="399415"/>
                <wp:effectExtent l="1905" t="2540" r="254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9pt;margin-top:225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5900</wp:posOffset>
                </wp:positionH>
                <wp:positionV relativeFrom="page">
                  <wp:posOffset>3318510</wp:posOffset>
                </wp:positionV>
                <wp:extent cx="1656080" cy="399415"/>
                <wp:effectExtent l="1905" t="2540" r="254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pt;margin-top:261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40255</wp:posOffset>
                </wp:positionH>
                <wp:positionV relativeFrom="page">
                  <wp:posOffset>3318510</wp:posOffset>
                </wp:positionV>
                <wp:extent cx="1656080" cy="399415"/>
                <wp:effectExtent l="1905" t="2540" r="254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65pt;margin-top:261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63975</wp:posOffset>
                </wp:positionH>
                <wp:positionV relativeFrom="page">
                  <wp:posOffset>3318510</wp:posOffset>
                </wp:positionV>
                <wp:extent cx="1656080" cy="399415"/>
                <wp:effectExtent l="1905" t="2540" r="254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25pt;margin-top:261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688330</wp:posOffset>
                </wp:positionH>
                <wp:positionV relativeFrom="page">
                  <wp:posOffset>3318510</wp:posOffset>
                </wp:positionV>
                <wp:extent cx="1656080" cy="399415"/>
                <wp:effectExtent l="1905" t="2540" r="254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9pt;margin-top:261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15900</wp:posOffset>
                </wp:positionH>
                <wp:positionV relativeFrom="page">
                  <wp:posOffset>3775710</wp:posOffset>
                </wp:positionV>
                <wp:extent cx="1656080" cy="399415"/>
                <wp:effectExtent l="1905" t="2540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pt;margin-top:297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40255</wp:posOffset>
                </wp:positionH>
                <wp:positionV relativeFrom="page">
                  <wp:posOffset>3775710</wp:posOffset>
                </wp:positionV>
                <wp:extent cx="1656080" cy="399415"/>
                <wp:effectExtent l="1905" t="2540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65pt;margin-top:297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63975</wp:posOffset>
                </wp:positionH>
                <wp:positionV relativeFrom="page">
                  <wp:posOffset>3775710</wp:posOffset>
                </wp:positionV>
                <wp:extent cx="1656080" cy="399415"/>
                <wp:effectExtent l="1905" t="2540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25pt;margin-top:297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688330</wp:posOffset>
                </wp:positionH>
                <wp:positionV relativeFrom="page">
                  <wp:posOffset>3775710</wp:posOffset>
                </wp:positionV>
                <wp:extent cx="1656080" cy="399415"/>
                <wp:effectExtent l="1905" t="2540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9pt;margin-top:297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15900</wp:posOffset>
                </wp:positionH>
                <wp:positionV relativeFrom="page">
                  <wp:posOffset>4232910</wp:posOffset>
                </wp:positionV>
                <wp:extent cx="1656080" cy="399415"/>
                <wp:effectExtent l="1905" t="2540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pt;margin-top:333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40255</wp:posOffset>
                </wp:positionH>
                <wp:positionV relativeFrom="page">
                  <wp:posOffset>4232910</wp:posOffset>
                </wp:positionV>
                <wp:extent cx="1656080" cy="399415"/>
                <wp:effectExtent l="1905" t="2540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65pt;margin-top:333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63975</wp:posOffset>
                </wp:positionH>
                <wp:positionV relativeFrom="page">
                  <wp:posOffset>4232910</wp:posOffset>
                </wp:positionV>
                <wp:extent cx="1656080" cy="399415"/>
                <wp:effectExtent l="1905" t="2540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25pt;margin-top:333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688330</wp:posOffset>
                </wp:positionH>
                <wp:positionV relativeFrom="page">
                  <wp:posOffset>4232910</wp:posOffset>
                </wp:positionV>
                <wp:extent cx="1656080" cy="399415"/>
                <wp:effectExtent l="1905" t="2540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9pt;margin-top:333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15900</wp:posOffset>
                </wp:positionH>
                <wp:positionV relativeFrom="page">
                  <wp:posOffset>4690110</wp:posOffset>
                </wp:positionV>
                <wp:extent cx="1656080" cy="399415"/>
                <wp:effectExtent l="1905" t="2540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pt;margin-top:369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40255</wp:posOffset>
                </wp:positionH>
                <wp:positionV relativeFrom="page">
                  <wp:posOffset>4690110</wp:posOffset>
                </wp:positionV>
                <wp:extent cx="1656080" cy="399415"/>
                <wp:effectExtent l="1905" t="2540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65pt;margin-top:369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63975</wp:posOffset>
                </wp:positionH>
                <wp:positionV relativeFrom="page">
                  <wp:posOffset>4690110</wp:posOffset>
                </wp:positionV>
                <wp:extent cx="1656080" cy="399415"/>
                <wp:effectExtent l="1905" t="2540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25pt;margin-top:369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688330</wp:posOffset>
                </wp:positionH>
                <wp:positionV relativeFrom="page">
                  <wp:posOffset>4690110</wp:posOffset>
                </wp:positionV>
                <wp:extent cx="1656080" cy="399415"/>
                <wp:effectExtent l="1905" t="2540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9pt;margin-top:369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15900</wp:posOffset>
                </wp:positionH>
                <wp:positionV relativeFrom="page">
                  <wp:posOffset>5147310</wp:posOffset>
                </wp:positionV>
                <wp:extent cx="1656080" cy="399415"/>
                <wp:effectExtent l="1905" t="2540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pt;margin-top:405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40255</wp:posOffset>
                </wp:positionH>
                <wp:positionV relativeFrom="page">
                  <wp:posOffset>5147310</wp:posOffset>
                </wp:positionV>
                <wp:extent cx="1656080" cy="399415"/>
                <wp:effectExtent l="1905" t="2540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65pt;margin-top:405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63975</wp:posOffset>
                </wp:positionH>
                <wp:positionV relativeFrom="page">
                  <wp:posOffset>5147310</wp:posOffset>
                </wp:positionV>
                <wp:extent cx="1656080" cy="399415"/>
                <wp:effectExtent l="1905" t="2540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25pt;margin-top:405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688330</wp:posOffset>
                </wp:positionH>
                <wp:positionV relativeFrom="page">
                  <wp:posOffset>5147310</wp:posOffset>
                </wp:positionV>
                <wp:extent cx="1656080" cy="399415"/>
                <wp:effectExtent l="1905" t="2540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9pt;margin-top:405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15900</wp:posOffset>
                </wp:positionH>
                <wp:positionV relativeFrom="page">
                  <wp:posOffset>5604510</wp:posOffset>
                </wp:positionV>
                <wp:extent cx="1656080" cy="399415"/>
                <wp:effectExtent l="1905" t="2540" r="254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pt;margin-top:441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040255</wp:posOffset>
                </wp:positionH>
                <wp:positionV relativeFrom="page">
                  <wp:posOffset>5604510</wp:posOffset>
                </wp:positionV>
                <wp:extent cx="1656080" cy="399415"/>
                <wp:effectExtent l="1905" t="2540" r="254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65pt;margin-top:441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863975</wp:posOffset>
                </wp:positionH>
                <wp:positionV relativeFrom="page">
                  <wp:posOffset>5604510</wp:posOffset>
                </wp:positionV>
                <wp:extent cx="1656080" cy="399415"/>
                <wp:effectExtent l="1905" t="2540" r="254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25pt;margin-top:441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688330</wp:posOffset>
                </wp:positionH>
                <wp:positionV relativeFrom="page">
                  <wp:posOffset>5604510</wp:posOffset>
                </wp:positionV>
                <wp:extent cx="1656080" cy="399415"/>
                <wp:effectExtent l="1905" t="2540" r="254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9pt;margin-top:441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15900</wp:posOffset>
                </wp:positionH>
                <wp:positionV relativeFrom="page">
                  <wp:posOffset>6061710</wp:posOffset>
                </wp:positionV>
                <wp:extent cx="1656080" cy="399415"/>
                <wp:effectExtent l="1905" t="2540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pt;margin-top:477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040255</wp:posOffset>
                </wp:positionH>
                <wp:positionV relativeFrom="page">
                  <wp:posOffset>6061710</wp:posOffset>
                </wp:positionV>
                <wp:extent cx="1656080" cy="399415"/>
                <wp:effectExtent l="1905" t="2540" r="254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65pt;margin-top:477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863975</wp:posOffset>
                </wp:positionH>
                <wp:positionV relativeFrom="page">
                  <wp:posOffset>6061710</wp:posOffset>
                </wp:positionV>
                <wp:extent cx="1656080" cy="399415"/>
                <wp:effectExtent l="1905" t="2540" r="254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25pt;margin-top:477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688330</wp:posOffset>
                </wp:positionH>
                <wp:positionV relativeFrom="page">
                  <wp:posOffset>6061710</wp:posOffset>
                </wp:positionV>
                <wp:extent cx="1656080" cy="399415"/>
                <wp:effectExtent l="1905" t="2540" r="254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9pt;margin-top:477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15900</wp:posOffset>
                </wp:positionH>
                <wp:positionV relativeFrom="page">
                  <wp:posOffset>6518910</wp:posOffset>
                </wp:positionV>
                <wp:extent cx="1656080" cy="399415"/>
                <wp:effectExtent l="1905" t="2540" r="254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pt;margin-top:513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040255</wp:posOffset>
                </wp:positionH>
                <wp:positionV relativeFrom="page">
                  <wp:posOffset>6518910</wp:posOffset>
                </wp:positionV>
                <wp:extent cx="1656080" cy="399415"/>
                <wp:effectExtent l="1905" t="2540" r="254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65pt;margin-top:513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863975</wp:posOffset>
                </wp:positionH>
                <wp:positionV relativeFrom="page">
                  <wp:posOffset>6518910</wp:posOffset>
                </wp:positionV>
                <wp:extent cx="1656080" cy="399415"/>
                <wp:effectExtent l="1905" t="2540" r="254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25pt;margin-top:513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688330</wp:posOffset>
                </wp:positionH>
                <wp:positionV relativeFrom="page">
                  <wp:posOffset>6518910</wp:posOffset>
                </wp:positionV>
                <wp:extent cx="1656080" cy="399415"/>
                <wp:effectExtent l="1905" t="2540" r="254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9pt;margin-top:513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15900</wp:posOffset>
                </wp:positionH>
                <wp:positionV relativeFrom="page">
                  <wp:posOffset>6976110</wp:posOffset>
                </wp:positionV>
                <wp:extent cx="1656080" cy="399415"/>
                <wp:effectExtent l="1905" t="2540" r="254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pt;margin-top:549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040255</wp:posOffset>
                </wp:positionH>
                <wp:positionV relativeFrom="page">
                  <wp:posOffset>6976110</wp:posOffset>
                </wp:positionV>
                <wp:extent cx="1656080" cy="399415"/>
                <wp:effectExtent l="1905" t="2540" r="254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65pt;margin-top:549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863975</wp:posOffset>
                </wp:positionH>
                <wp:positionV relativeFrom="page">
                  <wp:posOffset>6976110</wp:posOffset>
                </wp:positionV>
                <wp:extent cx="1656080" cy="399415"/>
                <wp:effectExtent l="1905" t="2540" r="254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25pt;margin-top:549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688330</wp:posOffset>
                </wp:positionH>
                <wp:positionV relativeFrom="page">
                  <wp:posOffset>6976110</wp:posOffset>
                </wp:positionV>
                <wp:extent cx="1656080" cy="399415"/>
                <wp:effectExtent l="1905" t="2540" r="254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9pt;margin-top:549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15900</wp:posOffset>
                </wp:positionH>
                <wp:positionV relativeFrom="page">
                  <wp:posOffset>7433310</wp:posOffset>
                </wp:positionV>
                <wp:extent cx="1656080" cy="399415"/>
                <wp:effectExtent l="1905" t="2540" r="254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pt;margin-top:585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040255</wp:posOffset>
                </wp:positionH>
                <wp:positionV relativeFrom="page">
                  <wp:posOffset>7433310</wp:posOffset>
                </wp:positionV>
                <wp:extent cx="1656080" cy="399415"/>
                <wp:effectExtent l="1905" t="2540" r="254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65pt;margin-top:585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863975</wp:posOffset>
                </wp:positionH>
                <wp:positionV relativeFrom="page">
                  <wp:posOffset>7433310</wp:posOffset>
                </wp:positionV>
                <wp:extent cx="1656080" cy="399415"/>
                <wp:effectExtent l="1905" t="2540" r="254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25pt;margin-top:585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688330</wp:posOffset>
                </wp:positionH>
                <wp:positionV relativeFrom="page">
                  <wp:posOffset>7433310</wp:posOffset>
                </wp:positionV>
                <wp:extent cx="1656080" cy="399415"/>
                <wp:effectExtent l="1905" t="2540" r="254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9pt;margin-top:585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15900</wp:posOffset>
                </wp:positionH>
                <wp:positionV relativeFrom="page">
                  <wp:posOffset>7890510</wp:posOffset>
                </wp:positionV>
                <wp:extent cx="1656080" cy="399415"/>
                <wp:effectExtent l="1905" t="2540" r="254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pt;margin-top:621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040255</wp:posOffset>
                </wp:positionH>
                <wp:positionV relativeFrom="page">
                  <wp:posOffset>7890510</wp:posOffset>
                </wp:positionV>
                <wp:extent cx="1656080" cy="399415"/>
                <wp:effectExtent l="1905" t="2540" r="254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65pt;margin-top:621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863975</wp:posOffset>
                </wp:positionH>
                <wp:positionV relativeFrom="page">
                  <wp:posOffset>7890510</wp:posOffset>
                </wp:positionV>
                <wp:extent cx="1656080" cy="399415"/>
                <wp:effectExtent l="1905" t="2540" r="254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25pt;margin-top:621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688330</wp:posOffset>
                </wp:positionH>
                <wp:positionV relativeFrom="page">
                  <wp:posOffset>7890510</wp:posOffset>
                </wp:positionV>
                <wp:extent cx="1656080" cy="399415"/>
                <wp:effectExtent l="1905" t="2540" r="254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9pt;margin-top:621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15900</wp:posOffset>
                </wp:positionH>
                <wp:positionV relativeFrom="page">
                  <wp:posOffset>8347710</wp:posOffset>
                </wp:positionV>
                <wp:extent cx="1656080" cy="399415"/>
                <wp:effectExtent l="1905" t="2540" r="254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pt;margin-top:657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040255</wp:posOffset>
                </wp:positionH>
                <wp:positionV relativeFrom="page">
                  <wp:posOffset>8347710</wp:posOffset>
                </wp:positionV>
                <wp:extent cx="1656080" cy="399415"/>
                <wp:effectExtent l="1905" t="2540" r="254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65pt;margin-top:657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863975</wp:posOffset>
                </wp:positionH>
                <wp:positionV relativeFrom="page">
                  <wp:posOffset>8347710</wp:posOffset>
                </wp:positionV>
                <wp:extent cx="1656080" cy="399415"/>
                <wp:effectExtent l="1905" t="2540" r="254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25pt;margin-top:657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688330</wp:posOffset>
                </wp:positionH>
                <wp:positionV relativeFrom="page">
                  <wp:posOffset>8347710</wp:posOffset>
                </wp:positionV>
                <wp:extent cx="1656080" cy="399415"/>
                <wp:effectExtent l="1905" t="2540" r="254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9pt;margin-top:657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15900</wp:posOffset>
                </wp:positionH>
                <wp:positionV relativeFrom="page">
                  <wp:posOffset>8804910</wp:posOffset>
                </wp:positionV>
                <wp:extent cx="1656080" cy="399415"/>
                <wp:effectExtent l="1905" t="2540" r="254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pt;margin-top:693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040255</wp:posOffset>
                </wp:positionH>
                <wp:positionV relativeFrom="page">
                  <wp:posOffset>8804910</wp:posOffset>
                </wp:positionV>
                <wp:extent cx="1656080" cy="399415"/>
                <wp:effectExtent l="1905" t="2540" r="254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65pt;margin-top:693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863975</wp:posOffset>
                </wp:positionH>
                <wp:positionV relativeFrom="page">
                  <wp:posOffset>8804910</wp:posOffset>
                </wp:positionV>
                <wp:extent cx="1656080" cy="399415"/>
                <wp:effectExtent l="1905" t="2540" r="254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25pt;margin-top:693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688330</wp:posOffset>
                </wp:positionH>
                <wp:positionV relativeFrom="page">
                  <wp:posOffset>8804910</wp:posOffset>
                </wp:positionV>
                <wp:extent cx="1656080" cy="399415"/>
                <wp:effectExtent l="1905" t="2540" r="254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9pt;margin-top:693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15900</wp:posOffset>
                </wp:positionH>
                <wp:positionV relativeFrom="page">
                  <wp:posOffset>9262110</wp:posOffset>
                </wp:positionV>
                <wp:extent cx="1656080" cy="399415"/>
                <wp:effectExtent l="1905" t="2540" r="254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pt;margin-top:729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040255</wp:posOffset>
                </wp:positionH>
                <wp:positionV relativeFrom="page">
                  <wp:posOffset>9262110</wp:posOffset>
                </wp:positionV>
                <wp:extent cx="1656080" cy="399415"/>
                <wp:effectExtent l="1905" t="2540" r="254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65pt;margin-top:729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863975</wp:posOffset>
                </wp:positionH>
                <wp:positionV relativeFrom="page">
                  <wp:posOffset>9262110</wp:posOffset>
                </wp:positionV>
                <wp:extent cx="1656080" cy="399415"/>
                <wp:effectExtent l="1905" t="2540" r="254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25pt;margin-top:729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688330</wp:posOffset>
                </wp:positionH>
                <wp:positionV relativeFrom="page">
                  <wp:posOffset>9262110</wp:posOffset>
                </wp:positionV>
                <wp:extent cx="1656080" cy="399415"/>
                <wp:effectExtent l="1905" t="2540" r="254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9pt;margin-top:729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15900</wp:posOffset>
                </wp:positionH>
                <wp:positionV relativeFrom="page">
                  <wp:posOffset>9719310</wp:posOffset>
                </wp:positionV>
                <wp:extent cx="1656080" cy="399415"/>
                <wp:effectExtent l="1905" t="2540" r="254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pt;margin-top:765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040255</wp:posOffset>
                </wp:positionH>
                <wp:positionV relativeFrom="page">
                  <wp:posOffset>9719310</wp:posOffset>
                </wp:positionV>
                <wp:extent cx="1656080" cy="399415"/>
                <wp:effectExtent l="1905" t="2540" r="254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65pt;margin-top:765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863975</wp:posOffset>
                </wp:positionH>
                <wp:positionV relativeFrom="page">
                  <wp:posOffset>9719310</wp:posOffset>
                </wp:positionV>
                <wp:extent cx="1656080" cy="399415"/>
                <wp:effectExtent l="1905" t="2540" r="254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25pt;margin-top:765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688330</wp:posOffset>
                </wp:positionH>
                <wp:positionV relativeFrom="page">
                  <wp:posOffset>9719310</wp:posOffset>
                </wp:positionV>
                <wp:extent cx="1656080" cy="399415"/>
                <wp:effectExtent l="1905" t="2540" r="254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9pt;margin-top:765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65" w:right="446" w:gutter="0" w:header="0" w:top="903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1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2:14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30-01</vt:lpwstr>
  </property>
</Properties>
</file>