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6"/>
        <w:gridCol w:w="163"/>
        <w:gridCol w:w="5597"/>
      </w:tblGrid>
      <w:tr>
        <w:trPr>
          <w:trHeight w:val="3231" w:hRule="exac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1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1" w:hRule="exac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7" w:right="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59:00Z</dcterms:created>
  <dc:creator>HERMA  GmbH; HERMA GmbH</dc:creator>
  <dc:description>© 2011 HERMA GmbH</dc:description>
  <dc:language>en-US</dc:language>
  <cp:lastModifiedBy/>
  <dcterms:modified xsi:type="dcterms:W3CDTF">2005-09-13T09:59:00Z</dcterms:modified>
  <cp:revision>1</cp:revision>
  <dc:subject/>
  <dc:title>Vorlagen - Templates - Modèles - Voorbeelden</dc:title>
</cp:coreProperties>
</file>