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163"/>
        <w:gridCol w:w="5614"/>
      </w:tblGrid>
      <w:tr>
        <w:trPr>
          <w:trHeight w:val="7880" w:hRule="exac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5:00Z</dcterms:created>
  <dc:creator>HERMA  GmbH; HERMA GmbH</dc:creator>
  <dc:description>© 2011 HERMA GmbH</dc:description>
  <cp:keywords/>
  <dc:language>en-US</dc:language>
  <cp:lastModifiedBy/>
  <dcterms:modified xsi:type="dcterms:W3CDTF">2007-03-29T12:32:00Z</dcterms:modified>
  <cp:revision>3</cp:revision>
  <dc:subject/>
  <dc:title>Vorlagen - Templates - Modèles - Voorbeelden</dc:title>
</cp:coreProperties>
</file>