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1678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58:00Z</dcterms:created>
  <dc:creator>Vision</dc:creator>
  <dc:description/>
  <dc:language>en-US</dc:language>
  <cp:lastModifiedBy>nana</cp:lastModifiedBy>
  <dcterms:modified xsi:type="dcterms:W3CDTF">2010-11-28T16:58:00Z</dcterms:modified>
  <cp:revision>2</cp:revision>
  <dc:subject>www.vision-label.com</dc:subject>
  <dc:title>Vision Multi Purpose Label</dc:title>
</cp:coreProperties>
</file>